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Georgia" w:hAnsi="Georgia" w:cs="Georgia"/>
          <w:b w:val="false"/>
          <w:b w:val="false"/>
          <w:bCs w:val="false"/>
          <w:color w:val="000000"/>
          <w:sz w:val="24"/>
          <w:szCs w:val="24"/>
          <w:lang w:val="uk-UA"/>
        </w:rPr>
      </w:pPr>
      <w:r>
        <w:rPr/>
        <w:t>Поняття «обдарованість» та її види. Виявлення обдарованої дитини</w:t>
      </w:r>
    </w:p>
    <w:p>
      <w:pPr>
        <w:pStyle w:val="Style14"/>
        <w:spacing w:before="168" w:after="0"/>
        <w:rPr>
          <w:color w:val="000000"/>
          <w:sz w:val="28"/>
          <w:szCs w:val="28"/>
        </w:rPr>
      </w:pPr>
      <w:r>
        <w:rPr>
          <w:color w:val="000000"/>
          <w:sz w:val="28"/>
          <w:szCs w:val="28"/>
        </w:rPr>
        <w:t>Обдарованість — поняття загальної психології; високий рівень задатків, схильностей. Обдарованість є результатом і свідченням високого рівня інтелектуального розвитку індивіда.</w:t>
      </w:r>
    </w:p>
    <w:p>
      <w:pPr>
        <w:pStyle w:val="Style14"/>
        <w:spacing w:before="168" w:after="0"/>
        <w:rPr>
          <w:color w:val="000000"/>
          <w:sz w:val="28"/>
          <w:szCs w:val="28"/>
        </w:rPr>
      </w:pPr>
      <w:r>
        <w:rPr>
          <w:color w:val="000000"/>
          <w:sz w:val="28"/>
          <w:szCs w:val="28"/>
        </w:rPr>
        <w:t>Мало знайдеться в психології проблем, які по кількості досліджень, що тим чи іншим чином її торкалися, можуть зрівнятися з проблемою інтелектуальної обдарованості. Левова частка всіх існуючих тестів присвячена визначенню рівня інтелектуального розвитку, а тому апріорі має справу з інтелектуальною обдарованістю. Водночас у сфері сутнісного визначення поняття справа є далеко неоднозначною. Багато в чому таке становище зумовлено тим, що тут зустрічаються кілька глобальних психологічних проблем, які до цього часу не мають навіть зближеного трактування в психології.</w:t>
      </w:r>
    </w:p>
    <w:p>
      <w:pPr>
        <w:pStyle w:val="Style14"/>
        <w:spacing w:before="168" w:after="0"/>
        <w:rPr>
          <w:color w:val="000000"/>
          <w:sz w:val="28"/>
          <w:szCs w:val="28"/>
        </w:rPr>
      </w:pPr>
      <w:r>
        <w:rPr>
          <w:color w:val="000000"/>
          <w:sz w:val="28"/>
          <w:szCs w:val="28"/>
        </w:rPr>
        <w:t>1. Який психологічний зміст поняття "обдарованість".</w:t>
      </w:r>
    </w:p>
    <w:p>
      <w:pPr>
        <w:pStyle w:val="Style14"/>
        <w:spacing w:before="168" w:after="0"/>
        <w:rPr>
          <w:color w:val="000000"/>
          <w:sz w:val="28"/>
          <w:szCs w:val="28"/>
        </w:rPr>
      </w:pPr>
      <w:r>
        <w:rPr>
          <w:color w:val="000000"/>
          <w:sz w:val="28"/>
          <w:szCs w:val="28"/>
        </w:rPr>
        <w:t>2. Який психологічний зміст поняття "інтелект".</w:t>
      </w:r>
    </w:p>
    <w:p>
      <w:pPr>
        <w:pStyle w:val="Style14"/>
        <w:spacing w:before="168" w:after="0"/>
        <w:rPr>
          <w:color w:val="000000"/>
          <w:sz w:val="28"/>
          <w:szCs w:val="28"/>
        </w:rPr>
      </w:pPr>
      <w:r>
        <w:rPr>
          <w:color w:val="000000"/>
          <w:sz w:val="28"/>
          <w:szCs w:val="28"/>
        </w:rPr>
        <w:t>3. Який психологічний механізм інтелектуальної обдарованості.</w:t>
      </w:r>
    </w:p>
    <w:p>
      <w:pPr>
        <w:pStyle w:val="Style14"/>
        <w:spacing w:before="168" w:after="0"/>
        <w:rPr>
          <w:color w:val="000000"/>
          <w:sz w:val="28"/>
          <w:szCs w:val="28"/>
        </w:rPr>
      </w:pPr>
      <w:r>
        <w:rPr>
          <w:color w:val="000000"/>
          <w:sz w:val="28"/>
          <w:szCs w:val="28"/>
        </w:rPr>
        <w:t>4. Що таке психологічний механізм взагалі.</w:t>
      </w:r>
    </w:p>
    <w:p>
      <w:pPr>
        <w:pStyle w:val="Style14"/>
        <w:spacing w:before="168" w:after="0"/>
        <w:rPr>
          <w:color w:val="000000"/>
          <w:sz w:val="28"/>
          <w:szCs w:val="28"/>
        </w:rPr>
      </w:pPr>
      <w:r>
        <w:rPr>
          <w:color w:val="000000"/>
          <w:sz w:val="28"/>
          <w:szCs w:val="28"/>
        </w:rPr>
        <w:t>Кожне із поставлених запитань потребує не просто окремого наукового дослідження - таких досліджень сотні й тисячі, а поєднання результатів цих досліджень в якусь єдину теорію, що могла б бути сприйнята більшістю науковців, мала реальне підґрунтя і могла бути застосована в практичній роботі, бо саме практика вимагає і вимагала від психології достатньо прогностичного інструментарію для раннього виявлення інтелектуально обдарованих особистостей. Для цього попередньо слід відповісти на кілька базових запитань:</w:t>
      </w:r>
    </w:p>
    <w:p>
      <w:pPr>
        <w:pStyle w:val="Style14"/>
        <w:spacing w:before="168" w:after="0"/>
        <w:rPr>
          <w:color w:val="000000"/>
          <w:sz w:val="28"/>
          <w:szCs w:val="28"/>
        </w:rPr>
      </w:pPr>
      <w:r>
        <w:rPr>
          <w:color w:val="000000"/>
          <w:sz w:val="28"/>
          <w:szCs w:val="28"/>
        </w:rPr>
        <w:t>По-перше, що взагалі означає термін "обдарована особистість"? Який зміст у нього вкладається?</w:t>
      </w:r>
    </w:p>
    <w:p>
      <w:pPr>
        <w:pStyle w:val="Style14"/>
        <w:spacing w:before="168" w:after="0"/>
        <w:rPr>
          <w:color w:val="000000"/>
          <w:sz w:val="28"/>
          <w:szCs w:val="28"/>
        </w:rPr>
      </w:pPr>
      <w:r>
        <w:rPr>
          <w:color w:val="000000"/>
          <w:sz w:val="28"/>
          <w:szCs w:val="28"/>
        </w:rPr>
        <w:t>По-друге, що ми чекаємо від інтелектуально обдарованої особистості? Який психологічний зміст вкладаємо в це поняття? Які характерологічні риси притаманні саме інтелектуально обдарованій особистості?</w:t>
      </w:r>
    </w:p>
    <w:p>
      <w:pPr>
        <w:pStyle w:val="Style14"/>
        <w:spacing w:before="168" w:after="0"/>
        <w:rPr>
          <w:color w:val="000000"/>
          <w:sz w:val="28"/>
          <w:szCs w:val="28"/>
        </w:rPr>
      </w:pPr>
      <w:r>
        <w:rPr>
          <w:color w:val="000000"/>
          <w:sz w:val="28"/>
          <w:szCs w:val="28"/>
        </w:rPr>
        <w:t>Зараз практично маємо гранично протилежні погляди на феномен обдарованості.</w:t>
      </w:r>
    </w:p>
    <w:p>
      <w:pPr>
        <w:pStyle w:val="Style14"/>
        <w:spacing w:before="168" w:after="0"/>
        <w:rPr>
          <w:color w:val="000000"/>
          <w:sz w:val="28"/>
          <w:szCs w:val="28"/>
        </w:rPr>
      </w:pPr>
      <w:r>
        <w:rPr>
          <w:color w:val="000000"/>
          <w:sz w:val="28"/>
          <w:szCs w:val="28"/>
        </w:rPr>
        <w:t>Обдарованість виявляється в перші 10-15 років життя - обдарованість можна визначити лише за реальними результатами життєдіяльності особистості. Обдарованість є результатом внутрішнього саморозвитку особистості і реалізується незалежно від впливу оточення - обдарованість це лише потенційна можливість, її реалізація прямо залежить від суспільної стимуляції.</w:t>
      </w:r>
    </w:p>
    <w:p>
      <w:pPr>
        <w:pStyle w:val="Style14"/>
        <w:spacing w:before="168" w:after="0"/>
        <w:rPr>
          <w:color w:val="000000"/>
          <w:sz w:val="28"/>
          <w:szCs w:val="28"/>
        </w:rPr>
      </w:pPr>
      <w:r>
        <w:rPr>
          <w:color w:val="000000"/>
          <w:sz w:val="28"/>
          <w:szCs w:val="28"/>
        </w:rPr>
        <w:t>Оскільки для підтвердження правильності кожного із вищезазначених поглядів наводиться безліч достатньо вагомих аргументів, слід розглянути можливість існування двох внутрішньо різних явищ - обдарованості-потенції та обдарованості-реалізації. Якщо з другою обдарованістю все більш-менш ясно (обдарована людина пройшла своє життя, правильно використавши надані їй інтелектуальні можливості, та досягла високих результатів у тій діяльності, яка нею була обрана), то перша обдарованість - обдарованість-потенція ставить перед дослідниками низку суттєвих запитань, і в першу чергу - як визначати обдарованих дітей, і що з ними робити. І тут на перший план виступає взагалі кардинальне для розуміння обдарованості питання, що вважати її ранніми ознаками. Назвемо ті з них, які виокремлюються більшістю дослідників.</w:t>
      </w:r>
    </w:p>
    <w:p>
      <w:pPr>
        <w:pStyle w:val="Style14"/>
        <w:spacing w:before="168" w:after="0"/>
        <w:rPr>
          <w:color w:val="000000"/>
          <w:sz w:val="28"/>
          <w:szCs w:val="28"/>
        </w:rPr>
      </w:pPr>
      <w:r>
        <w:rPr>
          <w:color w:val="000000"/>
          <w:sz w:val="28"/>
          <w:szCs w:val="28"/>
        </w:rPr>
        <w:t>1. Підвищена пізнавальна активність (О. М. Матюшкін, Н. С. Лейтес, Р. О. Семенова-Пономарьова, Г. Уолберг, С. Рашер, Дж. Пакерсон).</w:t>
      </w:r>
    </w:p>
    <w:p>
      <w:pPr>
        <w:pStyle w:val="Style14"/>
        <w:spacing w:before="168" w:after="0"/>
        <w:rPr>
          <w:color w:val="000000"/>
          <w:sz w:val="28"/>
          <w:szCs w:val="28"/>
        </w:rPr>
      </w:pPr>
      <w:r>
        <w:rPr>
          <w:color w:val="000000"/>
          <w:sz w:val="28"/>
          <w:szCs w:val="28"/>
        </w:rPr>
        <w:t>2. Здатність тривалий час концентрувати увагу на проблемі та пошуках її розв'язання (Л. І. Туктаева, Ю. З. Гільбух, О. М. Матюшкін, Р. О. Семенова-Пономарьова).</w:t>
      </w:r>
    </w:p>
    <w:p>
      <w:pPr>
        <w:pStyle w:val="Style14"/>
        <w:spacing w:before="168" w:after="0"/>
        <w:rPr>
          <w:color w:val="000000"/>
          <w:sz w:val="28"/>
          <w:szCs w:val="28"/>
        </w:rPr>
      </w:pPr>
      <w:r>
        <w:rPr>
          <w:color w:val="000000"/>
          <w:sz w:val="28"/>
          <w:szCs w:val="28"/>
        </w:rPr>
        <w:t>3. Підвищений рівень розумового розвитку (Ю. З. Гільбух, Р. О. Семенова-Пономарьова).</w:t>
      </w:r>
    </w:p>
    <w:p>
      <w:pPr>
        <w:pStyle w:val="Style14"/>
        <w:spacing w:before="168" w:after="0"/>
        <w:rPr>
          <w:color w:val="000000"/>
          <w:sz w:val="28"/>
          <w:szCs w:val="28"/>
        </w:rPr>
      </w:pPr>
      <w:r>
        <w:rPr>
          <w:color w:val="000000"/>
          <w:sz w:val="28"/>
          <w:szCs w:val="28"/>
        </w:rPr>
        <w:t>4. Підвищена потреба в розумових навантаженнях, здатність отримувати задоволення від процесу пошуку розв’язання завдань (Л. І. Туктаева, Ю. З. Гільбух, Н. С. Лейтес).</w:t>
      </w:r>
    </w:p>
    <w:p>
      <w:pPr>
        <w:pStyle w:val="Style14"/>
        <w:spacing w:before="168" w:after="0"/>
        <w:rPr>
          <w:color w:val="000000"/>
          <w:sz w:val="28"/>
          <w:szCs w:val="28"/>
        </w:rPr>
      </w:pPr>
      <w:r>
        <w:rPr>
          <w:color w:val="000000"/>
          <w:sz w:val="28"/>
          <w:szCs w:val="28"/>
        </w:rPr>
        <w:t>5. Раннє усвідомлення мети і цілей своєї діяльності ( Ю. З. Гільбух, Г. Уолберг, С. Рашер, Дж. Пакерсон, Р. Екберт).</w:t>
      </w:r>
    </w:p>
    <w:p>
      <w:pPr>
        <w:pStyle w:val="Style14"/>
        <w:spacing w:before="168" w:after="0"/>
        <w:rPr>
          <w:color w:val="000000"/>
          <w:sz w:val="28"/>
          <w:szCs w:val="28"/>
        </w:rPr>
      </w:pPr>
      <w:r>
        <w:rPr>
          <w:color w:val="000000"/>
          <w:sz w:val="28"/>
          <w:szCs w:val="28"/>
        </w:rPr>
        <w:t>6. Раннє оволодіння знаннями у вибраній спеціальності.</w:t>
      </w:r>
    </w:p>
    <w:p>
      <w:pPr>
        <w:pStyle w:val="Style14"/>
        <w:spacing w:before="168" w:after="0"/>
        <w:rPr>
          <w:color w:val="000000"/>
          <w:sz w:val="28"/>
          <w:szCs w:val="28"/>
        </w:rPr>
      </w:pPr>
      <w:r>
        <w:rPr>
          <w:color w:val="000000"/>
          <w:sz w:val="28"/>
          <w:szCs w:val="28"/>
        </w:rPr>
        <w:t>7. Виявлення високого інтелекту, здатності мислити, хороша пам'ять уже в ранньому дитинстві (Ю. З. Гільбух, Р. О. Семенова-Пономарьова, Г. Уолберг, С. Рашер, Дж. Пакерсон).</w:t>
      </w:r>
    </w:p>
    <w:p>
      <w:pPr>
        <w:pStyle w:val="Style14"/>
        <w:spacing w:before="168" w:after="0"/>
        <w:rPr>
          <w:color w:val="000000"/>
          <w:sz w:val="28"/>
          <w:szCs w:val="28"/>
        </w:rPr>
      </w:pPr>
      <w:r>
        <w:rPr>
          <w:color w:val="000000"/>
          <w:sz w:val="28"/>
          <w:szCs w:val="28"/>
        </w:rPr>
        <w:t>8. Яскраво виражена незалежність, надання переваги індивідуальній роботі перед груповою, індивідуалізм (Ю. З. Гільбух).</w:t>
      </w:r>
    </w:p>
    <w:p>
      <w:pPr>
        <w:pStyle w:val="Style14"/>
        <w:spacing w:before="168" w:after="0"/>
        <w:rPr>
          <w:color w:val="000000"/>
          <w:sz w:val="28"/>
          <w:szCs w:val="28"/>
        </w:rPr>
      </w:pPr>
      <w:r>
        <w:rPr>
          <w:color w:val="000000"/>
          <w:sz w:val="28"/>
          <w:szCs w:val="28"/>
        </w:rPr>
        <w:t>9. Почуття самоповаги, самоусвідомлення, творчої сили та вміння контролювати себе (Ю. З. Гільбух).</w:t>
      </w:r>
    </w:p>
    <w:p>
      <w:pPr>
        <w:pStyle w:val="Style14"/>
        <w:spacing w:before="168" w:after="0"/>
        <w:rPr>
          <w:color w:val="000000"/>
          <w:sz w:val="28"/>
          <w:szCs w:val="28"/>
        </w:rPr>
      </w:pPr>
      <w:r>
        <w:rPr>
          <w:color w:val="000000"/>
          <w:sz w:val="28"/>
          <w:szCs w:val="28"/>
        </w:rPr>
        <w:t>10. Уже в ранньому дитинстві намагання дружити та контактувати з дорослими та дітьми значно старшими за себе.</w:t>
      </w:r>
    </w:p>
    <w:p>
      <w:pPr>
        <w:pStyle w:val="Style14"/>
        <w:spacing w:before="168" w:after="0"/>
        <w:rPr>
          <w:color w:val="000000"/>
          <w:sz w:val="28"/>
          <w:szCs w:val="28"/>
        </w:rPr>
      </w:pPr>
      <w:r>
        <w:rPr>
          <w:color w:val="000000"/>
          <w:sz w:val="28"/>
          <w:szCs w:val="28"/>
        </w:rPr>
        <w:t>П. Емпатія, здатність розуміти почуття та потреби інших людей (О. М. Матюшкін, Е. Торранс, Л. Холл).</w:t>
      </w:r>
    </w:p>
    <w:p>
      <w:pPr>
        <w:pStyle w:val="Style14"/>
        <w:spacing w:before="168" w:after="0"/>
        <w:rPr>
          <w:color w:val="000000"/>
          <w:sz w:val="28"/>
          <w:szCs w:val="28"/>
        </w:rPr>
      </w:pPr>
      <w:r>
        <w:rPr>
          <w:color w:val="000000"/>
          <w:sz w:val="28"/>
          <w:szCs w:val="28"/>
        </w:rPr>
        <w:t>12. Висока сензетивність до новизни стимулу (О. М. Матюшкін).</w:t>
      </w:r>
    </w:p>
    <w:p>
      <w:pPr>
        <w:pStyle w:val="Style14"/>
        <w:spacing w:before="168" w:after="0"/>
        <w:rPr>
          <w:color w:val="000000"/>
          <w:sz w:val="28"/>
          <w:szCs w:val="28"/>
        </w:rPr>
      </w:pPr>
      <w:r>
        <w:rPr>
          <w:color w:val="000000"/>
          <w:sz w:val="28"/>
          <w:szCs w:val="28"/>
        </w:rPr>
        <w:t>13. Здатність до передбачення, глибинного прогнозування, розвинуті фантазія, інтуїція, бажання побачити проблему під незвичним кутом зору (О. М. Матюшкін, Л. І. Туктаєва).</w:t>
      </w:r>
    </w:p>
    <w:p>
      <w:pPr>
        <w:pStyle w:val="Style14"/>
        <w:spacing w:before="168" w:after="0"/>
        <w:rPr>
          <w:color w:val="000000"/>
          <w:sz w:val="28"/>
          <w:szCs w:val="28"/>
        </w:rPr>
      </w:pPr>
      <w:r>
        <w:rPr>
          <w:color w:val="000000"/>
          <w:sz w:val="28"/>
          <w:szCs w:val="28"/>
        </w:rPr>
        <w:t>14. Здатність до створення ідеальних еталонів, що забезпечують високі естетичні, моральні, інтелектуальні оцінки (О. М. Матюшкін).</w:t>
      </w:r>
    </w:p>
    <w:p>
      <w:pPr>
        <w:pStyle w:val="Style14"/>
        <w:spacing w:before="168" w:after="0"/>
        <w:rPr>
          <w:color w:val="000000"/>
          <w:sz w:val="28"/>
          <w:szCs w:val="28"/>
        </w:rPr>
      </w:pPr>
      <w:r>
        <w:rPr>
          <w:color w:val="000000"/>
          <w:sz w:val="28"/>
          <w:szCs w:val="28"/>
        </w:rPr>
        <w:t>15. Здатність вийти за рамки завдання (Д. Б. Богоявленська, Л. І. Туктаєва).</w:t>
      </w:r>
    </w:p>
    <w:p>
      <w:pPr>
        <w:pStyle w:val="Style14"/>
        <w:spacing w:before="168" w:after="0"/>
        <w:rPr>
          <w:color w:val="000000"/>
          <w:sz w:val="28"/>
          <w:szCs w:val="28"/>
        </w:rPr>
      </w:pPr>
      <w:r>
        <w:rPr>
          <w:color w:val="000000"/>
          <w:sz w:val="28"/>
          <w:szCs w:val="28"/>
        </w:rPr>
        <w:t>Представлений далеко не повний список ознак обдарованості все ж дає змогу виокремити кілька напрямків роботи з виявлення психологічних механізмів, що визначають найефективнішу роботу обдарованих дітей порівняно з їх менш успішними однолітками. Найбільш визнані дослідниками ознаки явно вказують на наявність трьох груп чинників, вплив яких прослідковується в характеристиках більшості обдарованих особистостей. Це фізіологічні чинники обдарованості, психологічні та соціальні чинники. Внутрішній взаємозв'язок між ними продовжує залишатися недостатньо вивченим і потребує подальших досліджень.</w:t>
      </w:r>
    </w:p>
    <w:p>
      <w:pPr>
        <w:pStyle w:val="Style14"/>
        <w:spacing w:before="168" w:after="0"/>
        <w:rPr>
          <w:color w:val="000000"/>
          <w:sz w:val="28"/>
          <w:szCs w:val="28"/>
        </w:rPr>
      </w:pPr>
      <w:r>
        <w:rPr>
          <w:color w:val="000000"/>
          <w:sz w:val="28"/>
          <w:szCs w:val="28"/>
        </w:rPr>
        <w:t>Існує загальна і спеціальна обдарованість.</w:t>
      </w:r>
    </w:p>
    <w:p>
      <w:pPr>
        <w:pStyle w:val="Style14"/>
        <w:spacing w:before="168" w:after="0"/>
        <w:rPr>
          <w:color w:val="000000"/>
          <w:sz w:val="28"/>
          <w:szCs w:val="28"/>
        </w:rPr>
      </w:pPr>
      <w:r>
        <w:rPr>
          <w:color w:val="000000"/>
          <w:sz w:val="28"/>
          <w:szCs w:val="28"/>
        </w:rPr>
        <w:t>Розрізняють обдарованість технічну, наукову (зокрема математичну), музичну, поетичну, художню, артистичну та ін. Вищими рівнями обдарованості є талант і геніальність.</w:t>
      </w:r>
    </w:p>
    <w:p>
      <w:pPr>
        <w:pStyle w:val="Style14"/>
        <w:spacing w:before="168" w:after="0"/>
        <w:rPr>
          <w:color w:val="000000"/>
          <w:sz w:val="28"/>
          <w:szCs w:val="28"/>
        </w:rPr>
      </w:pPr>
      <w:r>
        <w:rPr>
          <w:color w:val="000000"/>
          <w:sz w:val="28"/>
          <w:szCs w:val="28"/>
        </w:rPr>
        <w:t>Оскільки обдарованість виявляється у конкретних психічних процесах, розрізняють моторну, сенсорну, перцептивну, інтелектуальну обдарованість тощо.</w:t>
      </w:r>
    </w:p>
    <w:p>
      <w:pPr>
        <w:pStyle w:val="Style14"/>
        <w:spacing w:before="168" w:after="0"/>
        <w:rPr>
          <w:color w:val="000000"/>
          <w:sz w:val="28"/>
          <w:szCs w:val="28"/>
        </w:rPr>
      </w:pPr>
      <w:r>
        <w:rPr>
          <w:color w:val="000000"/>
          <w:sz w:val="28"/>
          <w:szCs w:val="28"/>
        </w:rPr>
        <w:t>Антинауковими є фаталістичні погляди на обдарованість як на властивість, що нібито притаманна лише деяким «обраним» індивідам.</w:t>
      </w:r>
    </w:p>
    <w:p>
      <w:pPr>
        <w:pStyle w:val="Style14"/>
        <w:spacing w:before="168" w:after="0"/>
        <w:rPr>
          <w:color w:val="000000"/>
          <w:sz w:val="28"/>
          <w:szCs w:val="28"/>
        </w:rPr>
      </w:pPr>
      <w:r>
        <w:rPr>
          <w:color w:val="000000"/>
          <w:sz w:val="28"/>
          <w:szCs w:val="28"/>
        </w:rPr>
        <w:t>Для психології важливими є розробка теорії обдарованості як цілісного і системного вияву особистості, а також вивчення особливостей реалізації обдарованості у різні вікові періоди життєдіяльності людини, її індивідуальних відмінностей.</w:t>
      </w:r>
    </w:p>
    <w:p>
      <w:pPr>
        <w:pStyle w:val="Style14"/>
        <w:spacing w:before="168" w:after="0"/>
        <w:rPr>
          <w:color w:val="000000"/>
          <w:sz w:val="28"/>
          <w:szCs w:val="28"/>
        </w:rPr>
      </w:pPr>
      <w:r>
        <w:rPr>
          <w:color w:val="000000"/>
          <w:sz w:val="28"/>
          <w:szCs w:val="28"/>
        </w:rPr>
        <w:t>Обдарованість є сплавом природженого і набутого індивідом. Людина істота соціальна, її психіка як цілісне утворення опосередкована трудовою діяльністю, вихованням, спілкуванням з іншими. Усі ці соціальні фактори мають вирішальний вплив на формування і яскраві вияви обдарованості особистості.</w:t>
      </w:r>
    </w:p>
    <w:p>
      <w:pPr>
        <w:pStyle w:val="Style14"/>
        <w:spacing w:before="168" w:after="0"/>
        <w:rPr>
          <w:color w:val="000000"/>
          <w:sz w:val="28"/>
          <w:szCs w:val="28"/>
        </w:rPr>
      </w:pPr>
      <w:r>
        <w:rPr>
          <w:color w:val="000000"/>
          <w:sz w:val="28"/>
          <w:szCs w:val="28"/>
        </w:rPr>
        <w:t>Прийнято вважати, що обдарована дитина – це дитина, яка володіє очевидними, інколи видатними досягненнями в певному виді діяльності, інтенсивність вираження, яскравість яких виділяє її серед однолітків.</w:t>
      </w:r>
    </w:p>
    <w:p>
      <w:pPr>
        <w:pStyle w:val="Style14"/>
        <w:spacing w:before="168" w:after="0"/>
        <w:rPr>
          <w:color w:val="000000"/>
          <w:sz w:val="28"/>
          <w:szCs w:val="28"/>
        </w:rPr>
      </w:pPr>
      <w:r>
        <w:rPr>
          <w:color w:val="000000"/>
          <w:sz w:val="28"/>
          <w:szCs w:val="28"/>
        </w:rPr>
        <w:t>Ми приєднуємось до тих, хто вважає обдарованість конкретної дитини значною мірою умовною характеристикою. Не виключено, що ознаки обдарованості, які проявляються в дошкільному дитинстві, можуть поступово згаснути, й навпаки, обдарованість може проявитися на нових етапах. Тому більш доцільно, правильно з психологічної та педагогічної позицій у практичній роботі з обдарованими дошкільниками замість поняття «обдарована дитина» застосовувати поняття «ознаки обдарованості дитини».</w:t>
      </w:r>
    </w:p>
    <w:p>
      <w:pPr>
        <w:pStyle w:val="Style14"/>
        <w:spacing w:before="168" w:after="0"/>
        <w:rPr>
          <w:color w:val="000000"/>
          <w:sz w:val="28"/>
          <w:szCs w:val="28"/>
        </w:rPr>
      </w:pPr>
      <w:r>
        <w:rPr>
          <w:color w:val="000000"/>
          <w:sz w:val="28"/>
          <w:szCs w:val="28"/>
        </w:rPr>
        <w:t>Як правило, коли мова йде про обдарованих, то зазвичай мають на увазі та проявляють турботу по відношенню до дітей з ознаками обдарованості в інтелектуальній сфері, інколи – в галузі мистецтва. Між тим останнім часом виявлено вже досить значне розмаїття видів людської обдарованості. У їх числі загально-інтелектуальна, художня, творча, психомоторна, а також соціальна, які проявляються вже в дошкільному періоді. Останній різновид обдарованості – соціальний (лідерський, комунікативний) – поки ще мало вивчений.</w:t>
      </w:r>
    </w:p>
    <w:p>
      <w:pPr>
        <w:pStyle w:val="Style14"/>
        <w:spacing w:before="168" w:after="0"/>
        <w:rPr>
          <w:color w:val="000000"/>
          <w:sz w:val="28"/>
          <w:szCs w:val="28"/>
        </w:rPr>
      </w:pPr>
      <w:r>
        <w:rPr>
          <w:color w:val="000000"/>
          <w:sz w:val="28"/>
          <w:szCs w:val="28"/>
        </w:rPr>
        <w:t>Спеціальні дослідження, в тому числі проведені автором, доводять – кінець раннього дитинства, дошкільний період – роки, коли соціальна обдарованість і комунікативні здібності починають проявлятися й розвиватися. У дошкільному віці для цього є багато передумов. У цей період активно розвиваються самосвідомість, потреба у спілкуванні, виникають нові його види, в тому числі позаситуативно-особистісні (М.Лісіна, А.Рузська, Е.Смірнова); розвиваються пізнавальні процеси (в тому числі соціальна перцепція – значуща складова у структурі соціальних здібностей). У ці роки відбуваються й інші суттєві зміни в емоційній сфері: розвиваються соціальні емоції та почуття, з’являється “емоційне захоплення” (А.Запорожець, Я.Неверович) і пов’язана з ним діяльність емоційної уяви.</w:t>
      </w:r>
    </w:p>
    <w:p>
      <w:pPr>
        <w:pStyle w:val="Style14"/>
        <w:spacing w:before="168" w:after="0"/>
        <w:rPr>
          <w:color w:val="000000"/>
          <w:sz w:val="28"/>
          <w:szCs w:val="28"/>
        </w:rPr>
      </w:pPr>
      <w:r>
        <w:rPr>
          <w:color w:val="000000"/>
          <w:sz w:val="28"/>
          <w:szCs w:val="28"/>
        </w:rPr>
        <w:t>Ще однією передумовою розвитку комунікативних здібностей та обдарованості в дошкільному дитинстві виступає і сама дошкільна група, яка являє собою первісну соціально-психологічну спільноту, перше “дитяче товариство” (А.Усова), в якому складається та розвивається спілкування дітей і різноманітні види дитячої діяльності, відбувається оволодіння новою соціальною роллю – члени дитячого товариства, формуються відносини з однолітками.</w:t>
      </w:r>
    </w:p>
    <w:p>
      <w:pPr>
        <w:pStyle w:val="Style14"/>
        <w:spacing w:before="168" w:after="0"/>
        <w:rPr>
          <w:color w:val="000000"/>
          <w:sz w:val="28"/>
          <w:szCs w:val="28"/>
        </w:rPr>
      </w:pPr>
      <w:r>
        <w:rPr>
          <w:color w:val="000000"/>
          <w:sz w:val="28"/>
          <w:szCs w:val="28"/>
        </w:rPr>
        <w:t>До критеріїв комунікативно-мовленнєвих здібностей дошкільника, згідно з дослідженнями Т.Піруженко, Г.Арушанової, можна віднести: стійкість сформованості мотивів спілкування з дорослими та однолітками; ініціативність спілкування; самостійність; активність взаємодії з оточуючими людьми; особистісне проникнення у зміст бесіди; емоційно-оціночне реагування; мовленнєве вміння (різноманіття в побудові мовленнєвих висловлювань у діалозі та монолозі, їх відповідність партнерському оточенню).</w:t>
      </w:r>
    </w:p>
    <w:p>
      <w:pPr>
        <w:pStyle w:val="Style14"/>
        <w:spacing w:before="168" w:after="0"/>
        <w:rPr>
          <w:color w:val="000000"/>
          <w:sz w:val="28"/>
          <w:szCs w:val="28"/>
        </w:rPr>
      </w:pPr>
      <w:r>
        <w:rPr>
          <w:color w:val="000000"/>
          <w:sz w:val="28"/>
          <w:szCs w:val="28"/>
        </w:rPr>
        <w:t>Складовою частиною успішної комунікації є культура мовленнєвого спілкування, мовленнєва етика. У дошкільній педагогіці розроблено методи розвитку культури мовленнєвого спілкування: етичні бесіди, читання художньої літератури, ігри, доручення, створення проблемно-мовленнєвих ситуацій та ін.</w:t>
      </w:r>
    </w:p>
    <w:p>
      <w:pPr>
        <w:pStyle w:val="Style14"/>
        <w:spacing w:before="168" w:after="0"/>
        <w:rPr/>
      </w:pPr>
      <w:r>
        <w:rPr>
          <w:color w:val="000000"/>
          <w:sz w:val="28"/>
          <w:szCs w:val="28"/>
        </w:rPr>
        <w:t>Для забезпечення сприятливих умов для проявів природних задатків вихованців дошкільних закладів, формування особистості, здатної до оптимального розвитку й саморозвитку власного творчого потенціалу в процесі розвитку соціальної обдарованості дітей для педагога важливою є опора на такі принципи: системності й цілісності – передбачає, з одного боку, що освітня робота з обдарованими дітьми має відбуватися з урахуванням системної специфіки дитячої обдарованості і конкретного її виду, з іншого боку, даний принцип означає, що обдарованість дитини розвивається на фоні конкретної особистості; природовідповідності означає ставлення до дитини як до частини природи, що передбачає її освіту з урахуванням вікових та індивідуальних психологічних особливостей; реалізація даного принципу полягає в урахуванні педагогом специфіки мотивації діяльності дошкільника, в прийнятті до уваги при розвитку дитячої обдарованості особливої чутливості дошкільників до емоційно-образного впливу; ампліфікація (збагачення) розвитку; розвитку дитячої творчості, уяви на всіх етапах навчання та виховання дошкільників. Його важливість обумовлена тим, що творчість – найбільш змістовна форма психічної активності, яку спеціалісти розглядають як універсальну здібність, яка забезпечує успішне виконання різних видів діяльності; суб’єктивності – означає обов’язкову спрямованість педагогічної діяльності на виявлення, збереження та розвиток індивідуальності, стимулювання процесів саморозвитку та самовиховання; гармонійного поєднання розвитку дитини й саморозвитку зі створенням відповідних психолого-педагогічних та організаційних умов; культуровідповідності – передбачає опору в освіті обдарованих дітей на універсальні й національні культурні цінності, у виховному процесі – перш за все, на національні традиції, культуру народу; оптимальної педагогічної взаємодії, співпраця з батьками вихованців. Цей принцип проявляється у зацікавленості вихователя в розкритті своїх вихованців, у створенні сприятливих для цього умов.</w:t>
      </w:r>
    </w:p>
    <w:p>
      <w:pPr>
        <w:pStyle w:val="Style14"/>
        <w:spacing w:before="168" w:after="0"/>
        <w:rPr>
          <w:color w:val="000000"/>
          <w:sz w:val="28"/>
          <w:szCs w:val="28"/>
        </w:rPr>
      </w:pPr>
      <w:r>
        <w:rPr>
          <w:color w:val="000000"/>
          <w:sz w:val="28"/>
          <w:szCs w:val="28"/>
        </w:rPr>
        <w:t>Значущою характеристикою принципів особистісно орієнтованої педагогіки є те, що вони не диктують і не вказують, а пропонують можливі варіанти дій, виступають орієнтирами при визначенні педагогом своєї творчої педагогічної діяльності. Що стосується стратегії навчання, то в роботі з дошкільниками з ознаками обдарованості застосовують прискорення, поглиблення, збагачення, проблематизацію. В останні роки популярності набуває “підхід з різними рівнями” (ЛОС). Даною стратегією пропонується чотири рівня послуг, мета яких знайти відповідний освітній рівень будь-якої дитини й надати їй відповідну даному рівню допомогу.</w:t>
      </w:r>
    </w:p>
    <w:p>
      <w:pPr>
        <w:pStyle w:val="Style14"/>
        <w:spacing w:before="168" w:after="0"/>
        <w:rPr>
          <w:color w:val="000000"/>
          <w:sz w:val="28"/>
          <w:szCs w:val="28"/>
        </w:rPr>
      </w:pPr>
      <w:r>
        <w:rPr>
          <w:color w:val="000000"/>
          <w:sz w:val="28"/>
          <w:szCs w:val="28"/>
        </w:rPr>
        <w:t>Виходячи із зазначених вище положень, нами зроблено спробу створення програми соціального (комунікативного) розвитку дошкільників. Програма містить три рівні розвитку.</w:t>
      </w:r>
    </w:p>
    <w:p>
      <w:pPr>
        <w:pStyle w:val="Style14"/>
        <w:spacing w:before="168" w:after="0"/>
        <w:rPr>
          <w:color w:val="000000"/>
          <w:sz w:val="28"/>
          <w:szCs w:val="28"/>
        </w:rPr>
      </w:pPr>
      <w:r>
        <w:rPr>
          <w:color w:val="000000"/>
          <w:sz w:val="28"/>
          <w:szCs w:val="28"/>
        </w:rPr>
        <w:t>Перший з них передбачає розвиток у дітей необхідного всім дошкільникам рівня спілкування. Цей рівень визначається базисною програмою виховання та навчання дошкільників, у Білорусії – це програма «Проліска». Другий рівень ставить завдання розвитку навичок спілкування для комунікативно-здібних дітей певної вікової групи. Частково ці завдання також представлено у програмі «Проліска». Нарешті, завдання третього рівня спрямовані на дітей, які мають яскраво виражені ознаки комунікативної обдарованості, щоб дати їм можливість проявити свої потенційні вміння й розвивати їх.</w:t>
      </w:r>
    </w:p>
    <w:p>
      <w:pPr>
        <w:pStyle w:val="Style14"/>
        <w:spacing w:before="168" w:after="0"/>
        <w:rPr>
          <w:color w:val="000000"/>
          <w:sz w:val="28"/>
          <w:szCs w:val="28"/>
        </w:rPr>
      </w:pPr>
      <w:r>
        <w:rPr>
          <w:color w:val="000000"/>
          <w:sz w:val="28"/>
          <w:szCs w:val="28"/>
        </w:rPr>
        <w:t>Критеріями й показниками ефективності освітньо-виховного процесу виступають підвищення рівня не лише комунікативних здібностей вихованців, а й розвиток їх загальних здібностей; збільшення кількості дітей, які проявили здібності й ознаки комунікативної обдарованості, зростання інтересу дітей до творчості.</w:t>
      </w:r>
    </w:p>
    <w:p>
      <w:pPr>
        <w:pStyle w:val="Style14"/>
        <w:spacing w:before="168" w:after="0"/>
        <w:rPr>
          <w:color w:val="000000"/>
          <w:sz w:val="28"/>
          <w:szCs w:val="28"/>
        </w:rPr>
      </w:pPr>
      <w:r>
        <w:rPr>
          <w:color w:val="000000"/>
          <w:sz w:val="28"/>
          <w:szCs w:val="28"/>
        </w:rPr>
        <w:t>Структура таланта визначається в кінцевому рахунку характером вимог, що пред'являє особистості дана діяльність (політична, наукова, художня, виробнича, спортивна, військова і т.д.). Тому складовий талант здібності будуть далеко не ідентичні, якщо порівнювати, наприклад, між собою талановитого композитора і талановитого авіаконструктора.</w:t>
      </w:r>
    </w:p>
    <w:p>
      <w:pPr>
        <w:pStyle w:val="Style14"/>
        <w:spacing w:before="168" w:after="0"/>
        <w:rPr>
          <w:color w:val="000000"/>
          <w:sz w:val="28"/>
          <w:szCs w:val="28"/>
        </w:rPr>
      </w:pPr>
      <w:r>
        <w:rPr>
          <w:color w:val="000000"/>
          <w:sz w:val="28"/>
          <w:szCs w:val="28"/>
        </w:rPr>
        <w:t>У результаті вивчення ряду обдарованих дітей удалося виявити деякі істотно важливі здібності, що у сукупності утворять структуру розумової обдарованості. Перша особливість особистості, що може бути виділена таким чином, — це уважність, зібраність, постійна готовність до напруженої роботи. На уроці учень не відволікається, нічого не пропускає, постійно готовий до відповіді. Він віддає себе цілком тому, що його зацікавило. Друга особливість особистості високообдарованої дитини, нерозривно зв'язана з першої, полягає в тім, що готовність до праці в нього переростає в схильність до праці, у працьовитість, у невгамовну потребу трудитися. Третя група особливостей зв'язана безпосередньо з інтелектуальною діяльністю: це особливості мислення, швидкість розумових процесів, систематичність розуму, підвищені можливості аналізу й узагальнення, висока продуктивність розумової діяльності.</w:t>
      </w:r>
    </w:p>
    <w:p>
      <w:pPr>
        <w:pStyle w:val="Style14"/>
        <w:spacing w:before="168" w:after="0"/>
        <w:rPr>
          <w:color w:val="000000"/>
          <w:sz w:val="28"/>
          <w:szCs w:val="28"/>
        </w:rPr>
      </w:pPr>
      <w:r>
        <w:rPr>
          <w:color w:val="000000"/>
          <w:sz w:val="28"/>
          <w:szCs w:val="28"/>
        </w:rPr>
        <w:t>Зазначені здібності, що у цілому утворять структуру розумової обдарованості, за свідченням численних психологічних спостережень над обдарованими дітьми, виявляються в переважній більшості таких хлопців і відрізняються лише ступенем виразності кожної з цих здібностей, узятої окремо. Якщо ж говорити про специфічні розходження в обдарованості, то вони виявляються головним чином у спрямованості й інтересів. Одна дитина після якою-небудь періоду шукань зупиняється на математику, іншої — на біології, третій захоплюється художньо-літературною творчістю, четверта — історією й археологією і т.п.</w:t>
      </w:r>
    </w:p>
    <w:p>
      <w:pPr>
        <w:pStyle w:val="Style14"/>
        <w:spacing w:before="168" w:after="0"/>
        <w:rPr>
          <w:color w:val="000000"/>
          <w:sz w:val="28"/>
          <w:szCs w:val="28"/>
        </w:rPr>
      </w:pPr>
      <w:r>
        <w:rPr>
          <w:color w:val="000000"/>
          <w:sz w:val="28"/>
          <w:szCs w:val="28"/>
        </w:rPr>
        <w:t>Здібності відчуття, механічній пам'яті, емоційній збудливості, психомоторики, темпераменту розвиваються на основі уроджених задатків. Задатки — це обумовлені спадкоємними генами можливості розвитку анатомо-фізіологічних і ними деяких психічних властивостей, що визначаються, дійсне розвиток яких залежить від їхньої взаємодії із середовищем.</w:t>
      </w:r>
    </w:p>
    <w:p>
      <w:pPr>
        <w:pStyle w:val="Style14"/>
        <w:spacing w:before="168" w:after="0"/>
        <w:rPr>
          <w:color w:val="000000"/>
          <w:sz w:val="28"/>
          <w:szCs w:val="28"/>
        </w:rPr>
      </w:pPr>
      <w:r>
        <w:rPr>
          <w:color w:val="000000"/>
          <w:sz w:val="28"/>
          <w:szCs w:val="28"/>
        </w:rPr>
        <w:t>Моральні якості особистості, як усі властивості спрямованості, не мають задатків зовсім і формуються тільки в процесі виховання. Але і здібності, що мають задатки, розвиваються з них далеко не безпосередньо. Із задатків гарного слуху можуть у процесі розвитку особистості в залежності від умов життя сформуватися і музичні здібності, і здібності радіоакустика. Задатки гарного зору можуть перетворитися в художні здібності й у здібності годинникаря чи радіоелектронщика.</w:t>
      </w:r>
    </w:p>
    <w:p>
      <w:pPr>
        <w:pStyle w:val="Style14"/>
        <w:spacing w:before="168" w:after="0"/>
        <w:rPr>
          <w:color w:val="000000"/>
          <w:sz w:val="28"/>
          <w:szCs w:val="28"/>
        </w:rPr>
      </w:pPr>
      <w:r>
        <w:rPr>
          <w:color w:val="000000"/>
          <w:sz w:val="28"/>
          <w:szCs w:val="28"/>
        </w:rPr>
        <w:t>Представлене розуміння природи обдарованості і наявність адекватної методики її діагностики дозволяють безпосередньо перейти до побудови системи розвитку творчих здібностей і обдарованості.</w:t>
      </w:r>
    </w:p>
    <w:p>
      <w:pPr>
        <w:pStyle w:val="Style14"/>
        <w:spacing w:before="168" w:after="0"/>
        <w:rPr>
          <w:color w:val="000000"/>
          <w:sz w:val="28"/>
          <w:szCs w:val="28"/>
        </w:rPr>
      </w:pPr>
      <w:r>
        <w:rPr>
          <w:color w:val="000000"/>
          <w:sz w:val="28"/>
          <w:szCs w:val="28"/>
        </w:rPr>
        <w:t>Це - насамперед створення оптимальних умов для прояву і становлення творчих можливостей учнів, що має на увазі в першу чергу зняття обмежень, бар'єрів, що прямо придушують творчий ріст дітей. Тому обов'язковим моментом програми є вимога гнучкості в її організації, що допускає зміни по параметрах темпу, обсягу і предметного змісту навчальної програми. Ця гнучкість програм дозволить, з одного боку, забезпечити дійсне одержання суспільно необхідного рівня утворення, а з іншого боку – дозволить максимально через власний вибір і зусилля просунутися тим, хто на це здатно. Оскільки дорівнює високі вимоги до усім відбивають бажання учитися в одних, а занижені – гальмують розвиток інших, то в цій ситуації індивідуалізація навчання забезпечує індивідуальний темп навчання і визначає характер і міру навчального навантаження в зоні найближчого розвитку учня, але за умови створення мотиваційних передумов власного руху учня.</w:t>
      </w:r>
    </w:p>
    <w:p>
      <w:pPr>
        <w:pStyle w:val="Style14"/>
        <w:spacing w:before="168" w:after="0"/>
        <w:rPr>
          <w:color w:val="000000"/>
          <w:sz w:val="28"/>
          <w:szCs w:val="28"/>
        </w:rPr>
      </w:pPr>
      <w:r>
        <w:rPr>
          <w:color w:val="000000"/>
          <w:sz w:val="28"/>
          <w:szCs w:val="28"/>
        </w:rPr>
        <w:t>Другий напрямок, по якому намічене здійснення індивідуалізації навчання це воля у виборі профілю навчання, з огляду на схильності особистості. З цією метою в загальну систему об’єднання вводиться мережа дослідницьких об'єднань, що надають учнем не тільки можливості вибору напрямку дослідницької роботи, але і просування в предметі (принцип реалізації особистості – Шадріков В.Д.).</w:t>
      </w:r>
    </w:p>
    <w:p>
      <w:pPr>
        <w:pStyle w:val="Style14"/>
        <w:spacing w:before="168" w:after="0"/>
        <w:rPr>
          <w:color w:val="000000"/>
          <w:sz w:val="28"/>
          <w:szCs w:val="28"/>
        </w:rPr>
      </w:pPr>
      <w:r>
        <w:rPr>
          <w:color w:val="000000"/>
          <w:sz w:val="28"/>
          <w:szCs w:val="28"/>
        </w:rPr>
        <w:t>Ускладнювати програму шляхом збільшення навчального навантаження на учня можна тільки до визначеної межі, не викликаючи перевантажень. Подальший розвиток можливостей учня повинний проходити в рамках включення його в дослідницьку роботу, тому що формувати творчі здібності можна лише через включення у творчий процес.</w:t>
      </w:r>
    </w:p>
    <w:p>
      <w:pPr>
        <w:pStyle w:val="Style14"/>
        <w:spacing w:before="168" w:after="0"/>
        <w:rPr>
          <w:color w:val="000000"/>
          <w:sz w:val="28"/>
          <w:szCs w:val="28"/>
        </w:rPr>
      </w:pPr>
      <w:r>
        <w:rPr>
          <w:color w:val="000000"/>
          <w:sz w:val="28"/>
          <w:szCs w:val="28"/>
        </w:rPr>
        <w:t>Дослідницька діяльність забезпечує більш високий рівень системності знання, що виключає його формалізм.</w:t>
      </w:r>
    </w:p>
    <w:p>
      <w:pPr>
        <w:pStyle w:val="Style14"/>
        <w:spacing w:before="168" w:after="0"/>
        <w:rPr>
          <w:color w:val="000000"/>
          <w:sz w:val="28"/>
          <w:szCs w:val="28"/>
        </w:rPr>
      </w:pPr>
      <w:r>
        <w:rPr>
          <w:color w:val="000000"/>
          <w:sz w:val="28"/>
          <w:szCs w:val="28"/>
        </w:rPr>
        <w:t>Наступний напрямок здійснення індивідуалізованого навчання полягає в активізації ролі педагога в підборі індивідуальних прийомів навчання на основі рекомендацій психологів, а також розробленої технології особистісно-орієнтованого, різнорівневого навчання.Усі три названих напрямки можуть дати оптимальний ефект лише за умови формування пізнавальної спрямованості і вищих духовних цінностей.</w:t>
      </w:r>
    </w:p>
    <w:p>
      <w:pPr>
        <w:pStyle w:val="Style14"/>
        <w:spacing w:before="168" w:after="0"/>
        <w:rPr>
          <w:color w:val="000000"/>
          <w:sz w:val="28"/>
          <w:szCs w:val="28"/>
        </w:rPr>
      </w:pPr>
      <w:r>
        <w:rPr>
          <w:color w:val="000000"/>
          <w:sz w:val="28"/>
          <w:szCs w:val="28"/>
        </w:rPr>
        <w:t>Таким чином, робота з обдарованими дітьми припускає наявність даних про структурно-якісні характеристики обдарованості, методик їхнього виявлення і розвитку, а потім організаційних заходів, у рамках яких і здійснюється практична робота по подальшому розвитку творчих здібностей і обдарованості.</w:t>
      </w:r>
    </w:p>
    <w:p>
      <w:pPr>
        <w:pStyle w:val="Style14"/>
        <w:spacing w:before="168" w:after="0"/>
        <w:rPr>
          <w:color w:val="000000"/>
          <w:sz w:val="28"/>
          <w:szCs w:val="28"/>
        </w:rPr>
      </w:pPr>
      <w:r>
        <w:rPr>
          <w:color w:val="000000"/>
          <w:sz w:val="28"/>
          <w:szCs w:val="28"/>
        </w:rPr>
        <w:t>У сучасній вітчизняній школі таке малоймовірно, тому що матеріальна база і підготовка вчителів залишають бажати кращого. Хоча, як і скрізь, є творчо обдаровані педагоги, що дають можливість прорости і вирости обдарованим дітям.</w:t>
      </w:r>
    </w:p>
    <w:p>
      <w:pPr>
        <w:pStyle w:val="Normal"/>
        <w:rPr>
          <w:color w:val="000000"/>
          <w:sz w:val="28"/>
          <w:szCs w:val="28"/>
        </w:rPr>
      </w:pPr>
      <w:r>
        <w:rPr>
          <w:color w:val="000000"/>
          <w:sz w:val="28"/>
          <w:szCs w:val="28"/>
        </w:rPr>
        <w:t>Не можу не згадати свого шкільного вчителя малювання. Його погляд на світ настільки незвичний і оригінальний, що часто залишається не зрозумілим навколишніми. Коли я училася в школі, ми усі вважали його «дивним» ,тому що просто не розуміли його, що не вписується в наш «звичайний» світ. Тільки через багато років ми почали розуміти, як багато ми втратили, радуючись своєї заурядності і не в силах оцінити творчий порив нашого вчителя, що і в навчання вводив дуже багато творчих ідей. І дотепер не зупиняється…Зараз у нього учиться мій син, що говорить, що він дуже дивний, але тепер я можу пояснити, що це не чудність, а просто інший погляд на життя, погляд художника, погляд людини творч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2:00Z</dcterms:created>
  <dc:creator>Lib</dc:creator>
  <dc:description/>
  <cp:keywords/>
  <dc:language>en-US</dc:language>
  <cp:lastModifiedBy>Lib</cp:lastModifiedBy>
  <dcterms:modified xsi:type="dcterms:W3CDTF">2013-11-04T12:17:00Z</dcterms:modified>
  <cp:revision>2</cp:revision>
  <dc:subject/>
  <dc:title>1</dc:title>
</cp:coreProperties>
</file>